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6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虚拟世界重塑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虚拟世界，重塑互动体验</w:t>
      </w:r>
      <w:r>
        <w:rPr>
          <w:sz w:val="32"/>
          <w:szCs w:val="32"/>
        </w:rPr>
        <w:t>&lt;/p&gt;&lt;p&gt;&lt;img src="/static-img/gmZm9k-nnkYceUjvOXa7UwZi3GQLfA1fzVMWfFK8V-RM0qnrUG_B6iBiLteuTX45.jpeg"&gt;&lt;/p&gt;&lt;p&gt;</w:t>
      </w:r>
      <w:r>
        <w:rPr>
          <w:sz w:val="32"/>
          <w:szCs w:val="32"/>
        </w:rPr>
        <w:t>在当今数字化和网络化的时代，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这样的虚拟社区成为了人们交流思想、分享经验的重要平台。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不仅仅意味着增加功能或美化界面，而是对整个社区生态进行全面的优化，以提升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内容生产与消费来看。深度开发通常涉及到更丰富的内容类型和形式，比如通过加入直播间、发布视频博客等多媒体形式，使得用户能更加直观地理解所讨论的话题。此外，还可以通过智能推荐系统，根据用户浏览历史和兴趣爱好，为他们提供个性化的内容建议，从而提高用户参与度。</w:t>
      </w:r>
      <w:r>
        <w:rPr>
          <w:sz w:val="32"/>
          <w:szCs w:val="32"/>
        </w:rPr>
        <w:t>&lt;/p&gt;&lt;p&gt;&lt;img src="/static-img/7lwJadALWEz3j6Im8odZAQZi3GQLfA1fzVMWfFK8V-TtAHnab-oC-xhR_eWxZDLhgZfXJFWzvaGhl1WDX3OCiA.jpeg"&gt;&lt;/p&gt;&lt;p&gt;</w:t>
      </w:r>
      <w:r>
        <w:rPr>
          <w:sz w:val="32"/>
          <w:szCs w:val="32"/>
        </w:rPr>
        <w:t>其次，在社交互动方面，也有许多创新措施可采取。例如，可以引入小组讨论区，让不同背景的人们能够自由交流心得；或者开发一款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情感分析工具，该工具能够帮助管理者了解帖子下的评论情绪变化，从而及时调整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技术支持也不可忽视。深度开发可能包括升级聊天机器人以提供更加贴心的服务，如实时回复问题、协助新手入门等；还可以改进搜索算法，使得信息检索更加高效，便于用户快速找到需要的问题解答。</w:t>
      </w:r>
      <w:r>
        <w:rPr>
          <w:sz w:val="32"/>
          <w:szCs w:val="32"/>
        </w:rPr>
        <w:t>&lt;/p&gt;&lt;p&gt;&lt;img src="/static-img/Nl44dI6uiyMkQjtXL_mQmgZi3GQLfA1fzVMWfFK8V-TtAHnab-oC-xhR_eWxZDLhgZfXJFWzvaGhl1WDX3OCiA.jpeg"&gt;&lt;/p&gt;&lt;p&gt;</w:t>
      </w:r>
      <w:r>
        <w:rPr>
          <w:sz w:val="32"/>
          <w:szCs w:val="32"/>
        </w:rPr>
        <w:t>最后，不容忽视的是安全保障。在一个充满未知风险的地方，如网络论坛，这样的措施至关重要。这包括加强账号验证流程防止假冒伪劣账户，以及定期更新软件版本以修补漏洞，确保数据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“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>笔趣阁”作为主题，无疑是一场挑战，但也是一个巨大的机会。一旦成功，它将为这个虚拟空间带来前所未有的活力，让更多的人在这里发现乐趣，并且享受无限可能性的互动体验。</w:t>
      </w:r>
      <w:r>
        <w:rPr>
          <w:sz w:val="32"/>
          <w:szCs w:val="32"/>
        </w:rPr>
        <w:t>&lt;/p&gt;&lt;p&gt;&lt;img src="/static-img/sqOjnqSMxwWOkNaV3tj66wZi3GQLfA1fzVMWfFK8V-TtAHnab-oC-xhR_eWxZDLhgZfXJFWzvaGhl1WDX3OCiA.jpeg"&gt;&lt;/p&gt;&lt;p&gt;&lt;a href = "/doc/80156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虚拟世界重塑互动体验</w:t>
      </w:r>
      <w:r>
        <w:rPr>
          <w:sz w:val="32"/>
          <w:szCs w:val="32"/>
        </w:rPr>
        <w:t>.doc" rel="alternate" download="80156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6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虚拟世界重塑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